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226/1504/20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0814-71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февра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 Ирина Петровна Кравц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кьянова Рината Шафиковича, *** 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2.2025 г. в 21:37 ч.   Бикьянов Р.Ш., находясь по адресу: г.Лянтор, ***причинил телесные повреждения ФИО,хватал её за руки,волосы  и один удар в область живота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икьянов Р.Ш., в судебное заседание не явился, надлежаще извещен о времени месте рассмотрения дела/расписка/, дело просил рассмотреть в отсут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ФИО, в судебное заседание не явилась, надлежаще извещена о времени месте рассмотрения дела/расписка/, дело просила рассмотреть в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Бикьянова Р.Ш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86 № 396152 от 04.02.2025 г.; рапортом сотрудника полиции, объяснением потерпевшей.  Учитывая совокупность исследованных доказательств, судья считает, что виновность Бикьянова Р.Ш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Бикьянова Р.Ш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Бикьянова Р.Ш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кьянова Рината Шафик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икьянову Р.Ш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2262506154, наименование платежа 5-0226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И.П. Кра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